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　　年　　　　月　　　　日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宇土市長　　　　　　　　　　　　　　様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　　　　　　　　　　　　　　　　　　　　　　住　　　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　　　　　　　　　　　　　　　　　　　　　　名　　　称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　　　　　　　　　　　　　　　代表者名　　　　　　　　　　　　　　　　　　　　　　　　　　　　　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宇土市電子入札システム紙入札移行承認願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right="-6" w:hanging="96"/>
        <w:rPr/>
      </w:pPr>
      <w:r>
        <w:rPr/>
        <w:t>　　下記の電子入札案件について，紙入札に移行したいので，承認をお願いします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記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１　案件名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２　紙入札に移行する理由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３　移行時期</w:t>
      </w:r>
    </w:p>
    <w:p>
      <w:pPr>
        <w:pStyle w:val="Normal"/>
        <w:ind w:right="-6" w:hanging="0"/>
        <w:rPr/>
      </w:pPr>
      <w:r>
        <w:rPr/>
        <w:t>　　・　当初から</w:t>
      </w:r>
    </w:p>
    <w:p>
      <w:pPr>
        <w:pStyle w:val="Normal"/>
        <w:ind w:right="-6" w:hanging="0"/>
        <w:rPr/>
      </w:pPr>
      <w:r>
        <w:rPr/>
        <w:t>　　・　手続きの途中から（電子入札システムで終了した手続きについて記入すること。）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rPr/>
      </w:pPr>
      <w:r>
        <w:rPr/>
        <w:t>　　上記について，承認します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年　　　　月　　　　日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</w:t>
      </w:r>
      <w:r>
        <w:rPr>
          <w:u w:val="single"/>
        </w:rPr>
        <w:t>　　　　　　　　　　　　　　　　　　　　　　　</w:t>
      </w:r>
      <w:r>
        <w:rPr/>
        <w:t>　　様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　　　　　　　　　　　　　　　　　　　　　宇土市長　　　　　　　　　　　　　　　　　　　　　　印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9:00Z</dcterms:created>
  <dc:creator> </dc:creator>
  <dc:description/>
  <cp:keywords/>
  <dc:language>en-US</dc:language>
  <cp:lastModifiedBy>zaisei01</cp:lastModifiedBy>
  <dcterms:modified xsi:type="dcterms:W3CDTF">2008-10-31T00:03:00Z</dcterms:modified>
  <cp:revision>27</cp:revision>
  <dc:subject/>
  <dc:title>宇土市電子入札（建設工事・建設コンサルタント業務）運用基準</dc:title>
</cp:coreProperties>
</file>