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別記様式（第４条関係）</w:t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宇土市後援等承認申請書</w:t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宇土市長　　　　　　　様</w:t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  <w:t>申請団体　所在地　　　　　　　　　　　　　　</w:t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  <w:t>団体名　　　　　　　　　　　　　　</w:t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  <w:t>代表者名　　　　　　　　　　　　印</w:t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宇土市後援等承認申請書</w:t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/>
      </w:pPr>
      <w:r>
        <w:rPr>
          <w:sz w:val="22"/>
        </w:rPr>
        <w:t>　下記の事業等の実施に当たり，後援等（「宇土市」を事業等の後援者又は共催者として表示すること。）の承認について申請します。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tbl>
      <w:tblPr>
        <w:tblW w:w="883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5244"/>
      </w:tblGrid>
      <w:tr>
        <w:trPr>
          <w:trHeight w:val="95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事業等の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後援・共催の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後援　・　共催</w:t>
            </w:r>
          </w:p>
        </w:tc>
      </w:tr>
      <w:tr>
        <w:trPr>
          <w:trHeight w:val="95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事業等の趣旨及び内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主催者及び責任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開催日時及び場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担当者名及び連絡先（電話番号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6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E71B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07:00Z</dcterms:created>
  <dc:creator>総務企画部 総務課 行政係</dc:creator>
  <dc:description/>
  <dc:language>en-US</dc:language>
  <cp:lastModifiedBy>山口 るみ</cp:lastModifiedBy>
  <cp:lastPrinted>2016-05-20T11:02:00Z</cp:lastPrinted>
  <dcterms:modified xsi:type="dcterms:W3CDTF">2016-05-20T02:07:00Z</dcterms:modified>
  <cp:revision>2</cp:revision>
  <dc:subject/>
  <dc:title/>
</cp:coreProperties>
</file>