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契約保証金還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委託番号　　　　　　　　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．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請求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還付の事由　　業務完了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，契約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商</w:t>
      </w:r>
      <w:r>
        <w:rPr>
          <w:kern w:val="0"/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w w:val="98"/>
          <w:kern w:val="0"/>
          <w:sz w:val="24"/>
        </w:rPr>
        <w:t>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53"/>
        <w:rPr/>
      </w:pPr>
      <w:r>
        <w:rPr>
          <w:w w:val="98"/>
          <w:kern w:val="0"/>
          <w:sz w:val="24"/>
        </w:rPr>
        <w:t>代表者名</w:t>
      </w:r>
      <w:r>
        <w:rPr>
          <w:kern w:val="0"/>
          <w:sz w:val="24"/>
        </w:rPr>
        <w:t>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宇土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口座振込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銀行　　　　　　　　　　　　口座種別　　　普通　・　当座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信用金庫　　　　　　支店　　口座番号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信用組合　　　　　　　　　　口座名義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AA60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2:00Z</dcterms:created>
  <dc:creator>宇土市役所</dc:creator>
  <dc:description/>
  <cp:keywords/>
  <dc:language>en-US</dc:language>
  <cp:lastModifiedBy>高濱 浩精</cp:lastModifiedBy>
  <cp:lastPrinted>2016-08-01T11:34:00Z</cp:lastPrinted>
  <dcterms:modified xsi:type="dcterms:W3CDTF">2019-05-06T01:42:00Z</dcterms:modified>
  <cp:revision>7</cp:revision>
  <dc:subject/>
  <dc:title>別記第５号様式</dc:title>
</cp:coreProperties>
</file>