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建設リサイクル法第１８条関係）</w:t>
      </w:r>
    </w:p>
    <w:p>
      <w:pPr>
        <w:pStyle w:val="Normal"/>
        <w:ind w:firstLine="770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再　資　源　化　等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宇土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rPr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4497"/>
        <w:rPr>
          <w:sz w:val="22"/>
        </w:rPr>
      </w:pPr>
      <w:r>
        <w:rPr>
          <w:spacing w:val="98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500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　　　　　　　　　　　　　　　　　印</w:t>
      </w:r>
    </w:p>
    <w:p>
      <w:pPr>
        <w:pStyle w:val="Normal"/>
        <w:ind w:firstLine="4497"/>
        <w:rPr>
          <w:sz w:val="22"/>
        </w:rPr>
      </w:pPr>
      <w:r>
        <w:rPr>
          <w:spacing w:val="9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建設工事に係る資材の再資源化等に関する法律第１８条第１項の規定により，下記のとおり，特定建設資材廃棄物の再資源化等が完了したことを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１．工事の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２．工事の場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３．再資源化等が完了した年月日　　　　　平成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４．再資源化等をした施設の名称及び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（書ききれない場合は別紙に記載）</w:t>
      </w:r>
    </w:p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　　５．特定建設資材廃棄物の再資源化等に要した費用</w:t>
      </w:r>
    </w:p>
    <w:p>
      <w:pPr>
        <w:pStyle w:val="Normal"/>
        <w:ind w:firstLine="220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万円（税込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（参考資料を添付する場合の添付資料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※資源有効利用促進法に定められた一定規模以上の工事の場合など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□　再生資源利用実施書（必要事項を記載したもの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再生資源利用促進実施書（必要事項を記載した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別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書ききれない場合は別紙に記載）</w:t>
      </w:r>
    </w:p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215"/>
        </w:tabs>
        <w:ind w:left="221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84D6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16:00Z</dcterms:created>
  <dc:creator>宇土市役所</dc:creator>
  <dc:description/>
  <cp:keywords/>
  <dc:language>en-US</dc:language>
  <cp:lastModifiedBy>高濱 浩精</cp:lastModifiedBy>
  <dcterms:modified xsi:type="dcterms:W3CDTF">2019-05-06T01:43:00Z</dcterms:modified>
  <cp:revision>8</cp:revision>
  <dc:subject/>
  <dc:title>様式第１（建設リサイクル法第１２条関係）</dc:title>
</cp:coreProperties>
</file>