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年　　　　月　　　　日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宇土市長　　　　　　　　　　　　　　様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　　　　住　　　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　　　　名　　　称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　　　　　　　　　　　　　　　代表者名　　　　　　　　　　　　　　　　　　　　　　　　　　　　　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宇土市電子入札システム利用届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right="-6" w:hanging="96"/>
        <w:rPr/>
      </w:pPr>
      <w:r>
        <w:rPr/>
        <w:t>　　宇土市が実施する電子入札案件について，宇土市電子入札システムにより参加したいので，下記のとおり届け出ます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記</w:t>
      </w:r>
    </w:p>
    <w:p>
      <w:pPr>
        <w:pStyle w:val="Normal"/>
        <w:ind w:right="-6" w:hanging="0"/>
        <w:rPr/>
      </w:pPr>
      <w:r>
        <w:rPr/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5616"/>
      </w:tblGrid>
      <w:tr>
        <w:trPr>
          <w:trHeight w:val="10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Ⅰ</w:t>
            </w:r>
            <w:r>
              <w:rPr/>
              <w:t>Ｃカードの名義人役職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Ⅰ</w:t>
            </w:r>
            <w:r>
              <w:rPr/>
              <w:t>Ｃカードの名義人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Ⅰ</w:t>
            </w:r>
            <w:r>
              <w:rPr/>
              <w:t>Ｃカードの登録予定枚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　　　　　　　　　　　　　　　　　　　　　　　　　　　　　　　枚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9:00Z</dcterms:created>
  <dc:creator> </dc:creator>
  <dc:description/>
  <cp:keywords/>
  <dc:language>en-US</dc:language>
  <cp:lastModifiedBy>zaisei01</cp:lastModifiedBy>
  <dcterms:modified xsi:type="dcterms:W3CDTF">2008-10-31T00:01:00Z</dcterms:modified>
  <cp:revision>25</cp:revision>
  <dc:subject/>
  <dc:title>宇土市電子入札（建設工事・建設コンサルタント業務）運用基準</dc:title>
</cp:coreProperties>
</file>