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離職状況等に関する申立書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私は、離職・廃業に関する関係書類の提出が困難であることから、離職状況等に関する申立書を提出します。</w:t>
            </w:r>
            <w:r>
              <w:rPr>
                <w:rFonts w:ascii="ＭＳ 明朝;MS Mincho" w:hAnsi="ＭＳ 明朝;MS Mincho" w:cs="Times New Roman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宇土市長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ﾌﾘｶﾞﾅ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2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所在地・電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〒</w:t>
            </w:r>
            <w:r>
              <w:rPr/>
              <w:tab/>
            </w:r>
          </w:p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電話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/>
            </w:pPr>
            <w:r>
              <w:rPr/>
              <w:t>雇用保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適用状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．雇用保険被保険者であ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．雇用保険被保険者でなかった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給与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円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離職等時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　　　　年　　　月　　　日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離職等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１．解雇</w:t>
            </w:r>
            <w:r>
              <w:rPr>
                <w:sz w:val="16"/>
                <w:szCs w:val="16"/>
              </w:rPr>
              <w:t>※２</w:t>
            </w:r>
            <w:r>
              <w:rPr/>
              <w:t>、雇止め</w:t>
            </w:r>
            <w:r>
              <w:rPr>
                <w:sz w:val="16"/>
                <w:szCs w:val="16"/>
              </w:rPr>
              <w:t>※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２．自己都合離職・廃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　離職日以前の６か月間の平均を目安として算出して下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２　解雇とは、雇用契約期間中の中途解約を含みます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３　雇止めとは、雇用契約期間について、労働者本人が更新を希望していたものの、更新されない場合をいいます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参考様式５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3:00Z</dcterms:created>
  <dc:creator>厚生労働省ネットワークシステム</dc:creator>
  <dc:description/>
  <cp:keywords/>
  <dc:language>en-US</dc:language>
  <cp:lastModifiedBy>稲崎 憲一</cp:lastModifiedBy>
  <cp:lastPrinted>2009-09-10T12:07:00Z</cp:lastPrinted>
  <dcterms:modified xsi:type="dcterms:W3CDTF">2021-02-25T04:20:00Z</dcterms:modified>
  <cp:revision>10</cp:revision>
  <dc:subject/>
  <dc:title/>
</cp:coreProperties>
</file>