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意　　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</w:rPr>
        <w:t>農業振興地域整備計画変更申出</w:t>
      </w:r>
      <w:r>
        <w:rPr/>
        <w:t>をする土地の表示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02"/>
        <w:gridCol w:w="1103"/>
        <w:gridCol w:w="840"/>
        <w:gridCol w:w="840"/>
        <w:gridCol w:w="1260"/>
        <w:gridCol w:w="1365"/>
        <w:gridCol w:w="1260"/>
      </w:tblGrid>
      <w:tr>
        <w:trPr>
          <w:trHeight w:val="36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する土地の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 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土市　　　　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/>
      </w:pPr>
      <w:r>
        <w:rPr>
          <w:rFonts w:ascii="ＭＳ 明朝;MS Mincho" w:hAnsi="ＭＳ 明朝;MS Mincho" w:cs="ＭＳ 明朝;MS Mincho"/>
        </w:rPr>
        <w:t>上記にかかる農業振興地域整備計画を変更（除外・用途区分の変更・編入）されることについて同意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/>
      </w:pPr>
      <w:r>
        <w:rPr>
          <w:rFonts w:ascii="ＭＳ 明朝;MS Mincho" w:hAnsi="ＭＳ 明朝;MS Mincho" w:cs="ＭＳ 明朝;MS Mincho"/>
        </w:rPr>
        <w:t>申出者　　　　　　　　　　　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土地所有者　住　所　　　　　　　　　　　　　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印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土地耕作者　住　所　　　　　　　　　　　　　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印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隣　接　地　同　意　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/>
      </w:pPr>
      <w:r>
        <w:rPr/>
        <w:t>農業振興地域整備計画変更申請をする土地の表示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02"/>
        <w:gridCol w:w="1103"/>
        <w:gridCol w:w="840"/>
        <w:gridCol w:w="840"/>
        <w:gridCol w:w="1260"/>
        <w:gridCol w:w="1365"/>
        <w:gridCol w:w="1260"/>
      </w:tblGrid>
      <w:tr>
        <w:trPr>
          <w:trHeight w:val="36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する土地の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 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土市　　　　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/>
      </w:pPr>
      <w:r>
        <w:rPr>
          <w:rFonts w:ascii="ＭＳ 明朝;MS Mincho" w:hAnsi="ＭＳ 明朝;MS Mincho" w:cs="ＭＳ 明朝;MS Mincho"/>
        </w:rPr>
        <w:t>上記にかかる農業振興地域整備計画を変更（除外・用途区分の変更・編入）されることについて同意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/>
      </w:pPr>
      <w:r>
        <w:rPr>
          <w:rFonts w:ascii="ＭＳ 明朝;MS Mincho" w:hAnsi="ＭＳ 明朝;MS Mincho" w:cs="ＭＳ 明朝;MS Mincho"/>
        </w:rPr>
        <w:t>申出者　　　　　　　　　　　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隣接地所有者</w:t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967"/>
        <w:gridCol w:w="1002"/>
        <w:gridCol w:w="2958"/>
      </w:tblGrid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隣 接 地 番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　地　所　有　者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　地　耕　作　者　名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2:00Z</dcterms:created>
  <dc:creator>inasaki</dc:creator>
  <dc:description/>
  <cp:keywords/>
  <dc:language>en-US</dc:language>
  <cp:lastModifiedBy>コメント</cp:lastModifiedBy>
  <cp:lastPrinted>2007-08-22T14:02:00Z</cp:lastPrinted>
  <dcterms:modified xsi:type="dcterms:W3CDTF">2021-04-28T01:48:00Z</dcterms:modified>
  <cp:revision>23</cp:revision>
  <dc:subject/>
  <dc:title>確　約　書</dc:title>
</cp:coreProperties>
</file>