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替地の検討について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事業の必要性について（申出地の選定理由等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59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代替性の検討について（代替地の必要条件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25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代替地の検討（</w:t>
      </w:r>
      <w:r>
        <w:rPr>
          <w:rFonts w:ascii="ＭＳ 明朝;MS Mincho" w:hAnsi="ＭＳ 明朝;MS Mincho" w:cs="ＭＳ 明朝;MS Mincho"/>
          <w:szCs w:val="21"/>
        </w:rPr>
        <w:t>周辺の白地農地の検討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0"/>
        <w:gridCol w:w="970"/>
        <w:gridCol w:w="1298"/>
        <w:gridCol w:w="5407"/>
      </w:tblGrid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4" w:hanging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㎡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検　討　内　容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4" w:hanging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Cs w:val="21"/>
        </w:rPr>
        <w:t>４．</w:t>
      </w:r>
      <w:r>
        <w:rPr/>
        <w:t>代替地の検討結果について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80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上のとおり，農振白地で検討したが，他に代替する土地はなく，代替性についてはやむを得ない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ものと判断する。</w:t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82D7D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13:00Z</dcterms:created>
  <dc:creator>nourin01</dc:creator>
  <dc:description/>
  <cp:keywords/>
  <dc:language>en-US</dc:language>
  <cp:lastModifiedBy>園田 健児</cp:lastModifiedBy>
  <dcterms:modified xsi:type="dcterms:W3CDTF">2017-09-27T06:14:00Z</dcterms:modified>
  <cp:revision>5</cp:revision>
  <dc:subject/>
  <dc:title>農業振興地域整備計画変更申請書</dc:title>
</cp:coreProperties>
</file>