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市民ふれあい座談会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開催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宇土市長　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団体等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氏名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宇土市市民ふれあい座談会実施要綱第３条の規定に基づき，ふれあい座談会を開催したいので，次のとおり申込み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46"/>
        <w:gridCol w:w="993"/>
        <w:gridCol w:w="1389"/>
        <w:gridCol w:w="1219"/>
        <w:gridCol w:w="2742"/>
      </w:tblGrid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等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氏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住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>
          <w:trHeight w:val="6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等の活動内容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希望日時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希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希望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月　　日（　　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月　　日（　　）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催場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加者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約　　　　　人</w:t>
            </w:r>
          </w:p>
        </w:tc>
      </w:tr>
      <w:tr>
        <w:trPr>
          <w:trHeight w:val="24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話し合いのテーマ内容につい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テーマ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＜内容等＞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テーマ内容担当課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注意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市政ついての建設的な意見交換とするため，単なる相談，要望，特定の個人や団体に対する誹謗，中傷あるいは宗教を目的とした懇談はお断りします。内容によっては，座談会を中断させていただくことがあります。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事務局記入欄のため記入の必要なし。</w:t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1:00Z</dcterms:created>
  <dc:creator>企画情報課</dc:creator>
  <dc:description/>
  <cp:keywords/>
  <dc:language>en-US</dc:language>
  <cp:lastModifiedBy>kikaku02</cp:lastModifiedBy>
  <cp:lastPrinted>2010-07-28T14:31:00Z</cp:lastPrinted>
  <dcterms:modified xsi:type="dcterms:W3CDTF">2010-08-06T08:24:00Z</dcterms:modified>
  <cp:revision>16</cp:revision>
  <dc:subject/>
  <dc:title>（様式１）</dc:title>
</cp:coreProperties>
</file>