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５条関係）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</w:rPr>
        <w:t>委任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　下記委任者は，宇土市スポーツ大会出場補助金の交付に係る一切の手続を申請者に委任します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u w:val="single"/>
        </w:rPr>
        <w:t>申請大会名　　　　　　　　　　　　　　　　　　　　　　　　　　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（受任者）</w:t>
      </w:r>
      <w:r>
        <w:rPr>
          <w:rFonts w:ascii="ＭＳ 明朝" w:hAnsi="ＭＳ 明朝"/>
          <w:u w:val="single"/>
        </w:rPr>
        <w:t>申請者氏名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227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（委任者）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2552"/>
        <w:gridCol w:w="1417"/>
        <w:gridCol w:w="993"/>
      </w:tblGrid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80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7"/>
              <w:rPr/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学年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7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　区分欄は「監督」，「コーチ」，「選手」の別を記入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記 (文字)"/>
    <w:basedOn w:val="DefaultParagraphFont"/>
    <w:qFormat/>
    <w:rPr>
      <w:rFonts w:ascii="ＭＳ Ｐ明朝" w:hAnsi="ＭＳ Ｐ明朝" w:eastAsia="ＭＳ Ｐ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Ｐ明朝" w:hAnsi="ＭＳ Ｐ明朝" w:eastAsia="ＭＳ Ｐ明朝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4:00Z</dcterms:created>
  <dc:creator>大村 吏</dc:creator>
  <dc:description/>
  <dc:language>en-US</dc:language>
  <cp:lastModifiedBy/>
  <cp:lastPrinted>2021-06-07T15:20:00Z</cp:lastPrinted>
  <dcterms:modified xsi:type="dcterms:W3CDTF">2021-06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村 吏</vt:lpwstr>
  </property>
</Properties>
</file>